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22"/>
        <w:jc w:val="right"/>
        <w:rPr>
          <w:sz w:val="20"/>
        </w:rPr>
      </w:pPr>
      <w:r>
        <w:rPr>
          <w:sz w:val="20"/>
        </w:rPr>
        <w:t xml:space="preserve">к Приказу Генерального директора </w:t>
      </w:r>
    </w:p>
    <w:p>
      <w:pPr>
        <w:pStyle w:val="22"/>
        <w:jc w:val="right"/>
        <w:rPr>
          <w:sz w:val="20"/>
        </w:rPr>
      </w:pPr>
      <w:r>
        <w:rPr>
          <w:sz w:val="20"/>
        </w:rPr>
        <w:t xml:space="preserve">Союза «СОАУ «Альянс» </w:t>
      </w:r>
    </w:p>
    <w:p>
      <w:pPr>
        <w:pStyle w:val="Normal"/>
        <w:jc w:val="right"/>
        <w:rPr/>
      </w:pPr>
      <w:r>
        <w:rPr/>
        <w:t>№</w:t>
      </w:r>
      <w:r>
        <w:rPr/>
        <w:t>___________ от 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АМОРЕГУЛИРУЕМАЯ ОРГАНИЗ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БИТРАЖНЫХ УПРАВЛЯЮЩИ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АЛЬЯН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жировки помощника арбитражного управля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>
          <w:trHeight w:val="854" w:hRule="atLeast"/>
        </w:trPr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жер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ведения о стажер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(Ф.И.О.стажера)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аспорт (серия, номер, когда и кем выдан)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Стаж руководящей работы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ведения о руководителе стажиров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 руководителя стажировки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ж работы арбитражным управляющи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Должники и процедуры банкротства,</w:t>
      </w:r>
      <w:r>
        <w:rPr/>
        <w:t xml:space="preserve"> на которых предполагается стажиров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дела Арбитражного с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банкрот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приобретения помощником арбитражного управляющего профессиональных навыков и практического опыта в участии помощника арбитражного управляющего в заседаниях арбитражного суда, рассматривающего дело о несостоятельности (банкротстве) должни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выявлении кредиторов должника, рассмотрении предъявленных ими требований, заявлении обоснованных возражений кредитор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ведении реестра требований креди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проведении анализа финансового состояния должника и результатов его финансовой, хозяйственной и инвестицион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разработке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организации и проведении собраний креди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составлении основных разделов плана внешнего 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реализации мероприятий, предусмотренных планом внешнего 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организации проведения торгов, в том числе в электронной форме, по продаже предприятия (имущества) долж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осуществлении мер по обеспечению сохранности имущества долж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осуществлении мер, направленных на поиск, выявление и возврат имущества должника, находящегося у третьих л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предъявлении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ведение бухгалтерского, финансового, статистического учета и составлении отче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нятии мер по взысканию задолженности перед должн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подготовке отчетов арбитражного управляющ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арбитражного суда, рассматривающего дело о несостоятельности (банкротстве) должни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8:00Z</dcterms:created>
  <dc:creator>нат</dc:creator>
  <dc:description/>
  <cp:keywords/>
  <dc:language>en-US</dc:language>
  <cp:lastModifiedBy>Irina</cp:lastModifiedBy>
  <cp:lastPrinted>2019-08-05T15:45:00Z</cp:lastPrinted>
  <dcterms:modified xsi:type="dcterms:W3CDTF">2024-10-21T10:52:00Z</dcterms:modified>
  <cp:revision>12</cp:revision>
  <dc:subject/>
  <dc:title>САМОРЕГУЛИРУЕМАЯ ОРГАНИЗАЦИЯ </dc:title>
</cp:coreProperties>
</file>