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к Правилам проведения стажировки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в качестве помощника арбитражного управляющег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прохождении стажировки помощника арбитражного управляюще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омощника арбитражного управляющ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руководител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саморегулируемой организации, в которой осуществлялось прохождение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юз «СОАУ «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ики, в деле о банкротстве которых осуществлялась реализация плана, с указанием процедуры банкрот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язанностей арбитражного управляющего, в реализации которых помощник арбитражного управляющего приобрел профессиональные знания и практические навыки, включая навыки участия помощника арбитражного управляющего в заседаниях арбитражного суда, рассматривающего дело о несостоятельности (банкротстве) должн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. Выявление кредиторов должника, рассмотрении предъявленных ими требований, заявлении обоснованных возражений кредиторам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. Ведение реестра требований кредиторо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. Проведение анализа финансового состояния должника и результатов его финансовой, хозяйственной и инвестиционной деятельности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 Разработ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5. Организация и проведение собраний кредиторо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6. Составление основных разделов плана внешнего управления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7. Реализация мероприятий, предусмотренных планом внешнего управлени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рганизация проведения торгов, в том числе в электронной форме, по продаже предприятия (имущества) должника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 Осуществление мер по обеспечению сохранности имущества должника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0. Осуществление мер, направленных на поиск, выявление и возврат имущества должника, находящегося у третьих лиц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1. Предъявление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2. Ведение бухгалтерского, финансового, статистического учета и составлении отчетности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3. Принятие мер по взысканию задолженности перед должником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4.Подготовка отчетов арбитражного управляющего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5. Участие в заседаниях арбитражного суда, рассматривающего дело о несостоятельности (банкротстве) должника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 по усмотрению помощника арбитражного управляюще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знакомился с его правами и обязанностями помощника арбитражного управляющего, уставом Союза, федеральными стандартами, стандартами и правилами профессиональной деятельности арбитражного управляющего, утвержденными Союзом, правами и обязанностями членов Союза, а также порядком проведения процедур банкротств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 поручения руководителя стажировки  в соответствии с Пла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ер                    ________________________</w:t>
        <w:tab/>
        <w:t xml:space="preserve">                          (ФИО)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</w:t>
        <w:tab/>
        <w:tab/>
        <w:tab/>
      </w:r>
    </w:p>
    <w:sectPr>
      <w:type w:val="nextPage"/>
      <w:pgSz w:w="11906" w:h="16838"/>
      <w:pgMar w:left="18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2:00Z</dcterms:created>
  <dc:creator>нат</dc:creator>
  <dc:description/>
  <cp:keywords/>
  <dc:language>en-US</dc:language>
  <cp:lastModifiedBy>Irina</cp:lastModifiedBy>
  <cp:lastPrinted>2024-10-21T13:53:00Z</cp:lastPrinted>
  <dcterms:modified xsi:type="dcterms:W3CDTF">2024-10-21T10:54:00Z</dcterms:modified>
  <cp:revision>33</cp:revision>
  <dc:subject/>
  <dc:title/>
</cp:coreProperties>
</file>