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УТВЕРЖДЕНО</w:t>
      </w:r>
    </w:p>
    <w:p>
      <w:pPr>
        <w:pStyle w:val="Heading"/>
        <w:ind w:left="4320" w:hanging="0"/>
        <w:jc w:val="left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  <w:t>Советом Союза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 «СОАУ «Альянс»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Протокол №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  <w:t>338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 от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  <w:t>23 октября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 20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  <w:t>24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г.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Председатель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  <w:t>Совета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__________________________   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  <w:t>С.И. Слепов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 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Секретарь заседания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  <w:t>Совета</w:t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  <w:lang w:val="ru-RU"/>
        </w:rPr>
      </w:r>
    </w:p>
    <w:p>
      <w:pPr>
        <w:pStyle w:val="Heading"/>
        <w:ind w:left="432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________________________   И.А. Короткова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ОЛОЖЕНИЕ</w:t>
      </w:r>
    </w:p>
    <w:p>
      <w:pPr>
        <w:pStyle w:val="Heading"/>
        <w:rPr/>
      </w:pPr>
      <w:r>
        <w:rPr>
          <w:rFonts w:cs="Arial" w:ascii="Arial" w:hAnsi="Arial"/>
          <w:i w:val="false"/>
          <w:sz w:val="24"/>
          <w:szCs w:val="24"/>
        </w:rPr>
        <w:t xml:space="preserve">О членстве в Союзе </w:t>
      </w:r>
    </w:p>
    <w:p>
      <w:pPr>
        <w:pStyle w:val="Heading"/>
        <w:rPr/>
      </w:pPr>
      <w:r>
        <w:rPr>
          <w:rFonts w:cs="Arial" w:ascii="Arial" w:hAnsi="Arial"/>
          <w:i w:val="false"/>
          <w:sz w:val="24"/>
          <w:szCs w:val="24"/>
        </w:rPr>
        <w:t xml:space="preserve">«Саморегулируемая организация арбитражных управляющих 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«Альянс»</w:t>
      </w:r>
    </w:p>
    <w:p>
      <w:pPr>
        <w:pStyle w:val="Heading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i w:val="false"/>
          <w:sz w:val="22"/>
          <w:szCs w:val="22"/>
        </w:rPr>
        <w:t>Общие положения</w:t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1.1. В соответствии с Гражданским кодексом Российской Федерации, Федеральным законом от 12 января 1996г. №7-ФЗ «О некоммерческих организациях», Федеральным законом от 01.12.2007г. №315-ФЗ «О саморегулируемых организациях», Федеральным законом от 26 октября 2002г. №127-ФЗ «О несостоятельности (банкротстве)», другими правовыми актами Российской Федерации и Уставом Союза «Саморегулируемая организация арбитражных управляющих «Альянс» (далее – Союз) настоящее Положение регламентирует права и обязанности членов Союза, подтверждение членства в Союз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1.2. Правила настоящего Положения обязательны для всех членов Союза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1.3. Нарушение членом Союза настоящего Положения влечет применение к нему мер дисциплинарного воздействия, предусмотренных документами Союз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>2. Права и обязанности членов Союз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2.1. Член Союза имеет право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1) участвовать в управлении делами и работе Союз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2) получать информацию о деятельности Союза на основании письменного запроса, направленного Генеральному директору Союза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3) по своему усмотрению выходить из Союз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4) вносить предложения в повестку дня Общих Собраний членов Союз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5) обращаться в руководящие органы Союза по любым вопросам, связанным с деятельностью Союза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6) передавать имущество в собственность Союз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2.2. Член Союза обязан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1) соответствовать условиям членства, установленным законодательством Российской Федерации и Уставом Союза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2) соблюдать положения действующего законодательства Российской Федерации, Устава Союза, правила и стандарты профессиональной деятельности арбитражного управляющего, внутренние положения Союза, решения органов Союз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3) принимать участие в деятельности Союз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4) участвовать в формировании компенсационного фонда Союза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5) вносить установленные взносы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6) в установленном порядке своевременно заключать договоры страхования своей ответственности за причинение убытков лицам, участвующим в деле о банкротстве, с организациями, аккредитованными при Союз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7) раскрывать информацию о своей деятельности, подлежащую раскрытию в соответствии с законодательством Российской Федерации и установленными Союзом правилами, в том числе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представлять всю необходимую информацию для решения вопросов, связанных с деятельностью Союза, в сроки, определенные внутренними положениями Союза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представлять в Союз информацию о своей деятельности в качестве арбитражного управляющего по форме и в сроки, установленные внутренними документами Союза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8) возмещать имущественный и иной вред, причиненный Союзу своей профессиональной деятельностью.</w:t>
      </w:r>
    </w:p>
    <w:p>
      <w:pPr>
        <w:pStyle w:val="Heading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В случае осуществления Союзом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компенсационной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выплаты из компенсационного фонда в связи с возмещением убытков, причиненных арбитражным управляющим – членом Союза вследствие неисполнения или ненадлежащего исполнения возложенных на него обязанностей в деле о банкротстве, арбитражный управляющий, причинивший убытки, обязан в течение 15 рабочих дней с даты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осуществления компенсационной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выплаты из компенсационного фонда перечислить на расчетный счет или внести в кассу Союза денежные средства в размере фактической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компенсационной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выплаты из компенсационного фонда.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i w:val="false"/>
          <w:sz w:val="22"/>
          <w:szCs w:val="22"/>
          <w:lang w:val="ru-RU"/>
        </w:rPr>
        <w:t>3. Подтверждение членства в Союзе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i w:val="false"/>
          <w:sz w:val="24"/>
          <w:szCs w:val="24"/>
          <w:lang w:val="ru-RU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Для подтверждения членства, арбитражным управляющим: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)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представляется копия договора и полиса обязательного и дополнительного (в случае наличия обязанности заключения договора дополнительного страхования) страхования ответственности арбитражного управляющего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в порядке и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сроки, определенные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внутренними положениями Союза.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)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представляется справка об отсутствии судимости в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 xml:space="preserve">порядке и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сроки, определенные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внутренними положениями Союза</w:t>
      </w:r>
      <w:r>
        <w:rPr>
          <w:rFonts w:cs="Arial" w:ascii="Arial" w:hAnsi="Arial"/>
          <w:b w:val="false"/>
          <w:i w:val="false"/>
          <w:sz w:val="22"/>
          <w:szCs w:val="22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707" w:gutter="0" w:header="510" w:top="102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3)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своевременно оплачиваются взносы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в порядке и сроки, определенные </w:t>
      </w:r>
      <w:r>
        <w:rPr>
          <w:rFonts w:cs="Arial" w:ascii="Arial" w:hAnsi="Arial"/>
          <w:b w:val="false"/>
          <w:i w:val="false"/>
          <w:sz w:val="22"/>
          <w:szCs w:val="22"/>
          <w:lang w:val="ru-RU"/>
        </w:rPr>
        <w:t>решениями Совета Союза и внутренними положениями Союза.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i w:val="false"/>
          <w:sz w:val="22"/>
          <w:szCs w:val="22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6"/>
      <w:szCs w:val="2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6"/>
      <w:szCs w:val="2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6"/>
      <w:szCs w:val="26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  <w:i w:val="false"/>
      <w:sz w:val="26"/>
      <w:szCs w:val="26"/>
    </w:rPr>
  </w:style>
  <w:style w:type="character" w:styleId="WW8Num12z0">
    <w:name w:val="WW8Num12z0"/>
    <w:qFormat/>
    <w:rPr>
      <w:rFonts w:ascii="Arial" w:hAnsi="Arial" w:cs="Arial"/>
      <w:b/>
      <w:i w:val="false"/>
      <w:sz w:val="26"/>
      <w:szCs w:val="26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6"/>
      <w:szCs w:val="2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  <w:i w:val="false"/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6"/>
      <w:szCs w:val="26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6"/>
      <w:szCs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 w:val="false"/>
      <w:i w:val="false"/>
      <w:sz w:val="26"/>
      <w:szCs w:val="26"/>
    </w:rPr>
  </w:style>
  <w:style w:type="character" w:styleId="WW8Num19z0">
    <w:name w:val="WW8Num19z0"/>
    <w:qFormat/>
    <w:rPr>
      <w:b/>
      <w:i w:val="false"/>
      <w:sz w:val="26"/>
      <w:szCs w:val="26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6"/>
      <w:szCs w:val="26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  <w:i w:val="false"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6"/>
      <w:szCs w:val="2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6"/>
      <w:szCs w:val="26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i w:val="false"/>
      <w:sz w:val="26"/>
      <w:szCs w:val="26"/>
    </w:rPr>
  </w:style>
  <w:style w:type="character" w:styleId="WW8Num24z0">
    <w:name w:val="WW8Num24z0"/>
    <w:qFormat/>
    <w:rPr>
      <w:b/>
      <w:i w:val="false"/>
      <w:sz w:val="26"/>
      <w:szCs w:val="26"/>
    </w:rPr>
  </w:style>
  <w:style w:type="character" w:styleId="WW8Num24z1">
    <w:name w:val="WW8Num24z1"/>
    <w:qFormat/>
    <w:rPr>
      <w:b w:val="false"/>
      <w:i w:val="false"/>
      <w:sz w:val="26"/>
      <w:szCs w:val="26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6"/>
      <w:szCs w:val="26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6"/>
      <w:szCs w:val="26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  <w:i w:val="false"/>
      <w:sz w:val="26"/>
      <w:szCs w:val="26"/>
    </w:rPr>
  </w:style>
  <w:style w:type="character" w:styleId="WW8Num27z0">
    <w:name w:val="WW8Num27z0"/>
    <w:qFormat/>
    <w:rPr>
      <w:rFonts w:ascii="Arial" w:hAnsi="Arial" w:cs="Arial"/>
      <w:b/>
      <w:i w:val="false"/>
      <w:sz w:val="26"/>
      <w:szCs w:val="26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6"/>
      <w:szCs w:val="26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 w:val="false"/>
      <w:i w:val="false"/>
      <w:sz w:val="26"/>
      <w:szCs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6"/>
      <w:szCs w:val="26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6"/>
      <w:szCs w:val="26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b w:val="false"/>
      <w:i w:val="false"/>
      <w:sz w:val="26"/>
      <w:szCs w:val="26"/>
    </w:rPr>
  </w:style>
  <w:style w:type="character" w:styleId="WW8Num31z0">
    <w:name w:val="WW8Num31z0"/>
    <w:qFormat/>
    <w:rPr>
      <w:rFonts w:ascii="Arial" w:hAnsi="Arial" w:cs="Arial"/>
      <w:b/>
      <w:i w:val="false"/>
      <w:sz w:val="26"/>
      <w:szCs w:val="26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6"/>
      <w:szCs w:val="26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9:00Z</dcterms:created>
  <dc:creator>Ольга</dc:creator>
  <dc:description/>
  <cp:keywords/>
  <dc:language>en-US</dc:language>
  <cp:lastModifiedBy>Irina</cp:lastModifiedBy>
  <cp:lastPrinted>2024-10-21T13:55:00Z</cp:lastPrinted>
  <dcterms:modified xsi:type="dcterms:W3CDTF">2024-10-24T12:20:00Z</dcterms:modified>
  <cp:revision>31</cp:revision>
  <dc:subject/>
  <dc:title>УТВЕРЖДЕНО</dc:title>
</cp:coreProperties>
</file>